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</w:rPr>
        <w:t>ПРОТОКОЛ № 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Дата проведения заседания Совета:                   «10» сентября 2012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/>
        <w:t>1. Прием организаций в члены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spacing w:before="120" w:after="0"/>
        <w:jc w:val="both"/>
        <w:rPr/>
      </w:pPr>
      <w:r>
        <w:rPr/>
        <w:t>2. О заключении депозитного договора на размещение компенсационного фонда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й в члены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ВАНТ» 6322022803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ОО «ТВК-Т» ИНН 6382042071 (г. Самар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ЭЛЕКТРО» ИНН 6322027336 (г. Тольят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ложил принять организации в члены НП «МО «ДОС» с 10 сентября 2012 года и голосовать спис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РЕШИЛИ: </w:t>
      </w:r>
      <w:r>
        <w:rPr/>
        <w:t xml:space="preserve">Принять в члены Партнерства с 10 сентября 2012 года следующие организа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</w:t>
        <w:tab/>
        <w:t>ООО «АВАНТ» 6322022803 (г. Тольят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2.</w:t>
        <w:tab/>
        <w:t xml:space="preserve">ООО «ТВК-Т» ИНН 6382042071 (г. Самара) 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.    ООО «ЭЛЕКТРО» ИНН 6322027336 (г. Тольятт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О заключении депозитного договора на размещение компенсационного фонда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сообщил, что на счете для операций с компенсационным фондом НП «МО «ДОС» начинают поступать взносы от членов партнерства и есть необходимость в подготовке депозитного договора на размещение средств фонда в соответствии с нормами Градостроит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  <w:r>
        <w:rPr/>
        <w:t xml:space="preserve">Поручить директору НП «МО «ДОС» Петрову А. В. заключить депозитный договор с </w:t>
      </w:r>
      <w:r>
        <w:rPr>
          <w:lang w:eastAsia="ru-RU"/>
        </w:rPr>
        <w:t xml:space="preserve">ОАО  «Невский банк» (Самарский филиал) при достижении необходимого количества средств на счете (30 млн. рублей). После зачисления средств на депозитный счет направить заявление о включении </w:t>
      </w:r>
      <w:r>
        <w:rPr/>
        <w:t xml:space="preserve">НП «МО «ДОС» </w:t>
      </w:r>
      <w:r>
        <w:rPr>
          <w:lang w:eastAsia="ru-RU"/>
        </w:rPr>
        <w:t xml:space="preserve"> в государственный реестр саморегулируемых организаций с приложением пакета необходимых документов в Федеральную службу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8:00Z</dcterms:created>
  <dc:creator>Валентин</dc:creator>
  <dc:description/>
  <cp:keywords/>
  <dc:language>en-US</dc:language>
  <cp:lastModifiedBy>Лариса</cp:lastModifiedBy>
  <cp:lastPrinted>2012-10-20T13:18:00Z</cp:lastPrinted>
  <dcterms:modified xsi:type="dcterms:W3CDTF">2013-11-15T05:57:00Z</dcterms:modified>
  <cp:revision>7</cp:revision>
  <dc:subject/>
  <dc:title>ПРОТОКОЛ № 1</dc:title>
</cp:coreProperties>
</file>